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47"/>
        <w:gridCol w:w="3969"/>
        <w:gridCol w:w="534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284" w:leader="none"/>
              </w:tabs>
              <w:suppressAutoHyphens w:val="false"/>
              <w:autoSpaceDE w:val="tru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 казенное общеобразовательное учрежд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общеобразовательная школа п.Вичёвщи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енского района Кировской обла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35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2268"/>
              <w:gridCol w:w="3543"/>
            </w:tblGrid>
            <w:tr>
              <w:trPr/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О  Обсуждено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на  на заседании      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   педагогического совета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р Протокол № __________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от _______________2022г.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-392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Ут Утверждаю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Дидиректор школ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_________Л.А. Иванцова/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eastAsia="ru-RU"/>
                    </w:rPr>
                    <w:t>Приказ № _________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-392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от ____________2022г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/>
      </w:pPr>
      <w:r>
        <w:rPr/>
        <w:t>О НАСТАВНИЧЕСТ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 xml:space="preserve">Индивидуальный план осуществления наставничества 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 и иные должностные лица образовательной организации, изъявивших готовность принять участие в реализации целевой модели наставни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851"/>
        <w:jc w:val="both"/>
        <w:rPr/>
      </w:pPr>
      <w:r>
        <w:rPr>
          <w:spacing w:val="-1"/>
          <w:sz w:val="28"/>
          <w:szCs w:val="28"/>
        </w:rPr>
        <w:t>Направления наставничества в ОО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 в период прохождения обучающимся практики или стажировки на предприятии по направлению ПОО, либо наставничество в ПОО для обучающихся с особыми образовательными потребностями  в период учебной деятельности или интенсивной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общих компетенций, обучающихся в соответствии с требованиями ФГОС СПО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колледже и т.д.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П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0" w:firstLine="851"/>
        <w:jc w:val="both"/>
        <w:rPr/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обучающиеся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/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й работе, учебно-воспитательной работе,  научно-методической работе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 молодых специалистов, которым требуется наставник по определенным направлениям   наставничеств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Учебно-профессиональное наставничество в ОО» - заместитель директора по учебной работе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Учебно-профессиональное наставничество на производстве» - заместитель директора по учебно-производственной работе (по согласованию с руководством предприятия, где обучающийся проходит практику или стажировку) – не позднее 2 рабочих дней с даты начала практики или стажировки на производст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 «Социокультурное наставничество» и «Индивидуально-профилактическое наставничество» - зам директора по УВР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Психолого-педагогическое сопровождение начинающего педагога» зам. директора по УВР до 01 октября текущего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firstLine="85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3"/>
        </w:numPr>
        <w:ind w:left="0" w:firstLine="851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firstLine="85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firstLine="85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0" w:firstLine="851"/>
        <w:jc w:val="both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0" w:firstLine="851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4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4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4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4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4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left="0" w:right="0"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left="0" w:right="0"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left="0" w:right="0" w:hanging="360"/>
      <w:jc w:val="center"/>
    </w:pPr>
    <w:rPr>
      <w:spacing w:val="3"/>
      <w:sz w:val="21"/>
      <w:szCs w:val="21"/>
    </w:rPr>
  </w:style>
  <w:style w:type="paragraph" w:styleId="12">
    <w:name w:val="Текст примечания1"/>
    <w:basedOn w:val="Normal"/>
    <w:qFormat/>
    <w:pPr/>
    <w:rPr/>
  </w:style>
  <w:style w:type="paragraph" w:styleId="Style24">
    <w:name w:val="Тема примечания"/>
    <w:basedOn w:val="12"/>
    <w:next w:val="12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3:00Z</dcterms:created>
  <dc:creator>KarepinaSJ</dc:creator>
  <dc:description/>
  <dc:language>en-US</dc:language>
  <cp:lastModifiedBy>Учитель</cp:lastModifiedBy>
  <cp:lastPrinted>2020-09-08T16:26:00Z</cp:lastPrinted>
  <dcterms:modified xsi:type="dcterms:W3CDTF">2022-11-30T12:43:00Z</dcterms:modified>
  <cp:revision>2</cp:revision>
  <dc:subject/>
  <dc:title>ОГОУ СПО «ТОМСКИЙ ЭКОНОМИКО-ПРОМЫШЛЕННЫЙ КОЛЛЕДЖ»</dc:title>
</cp:coreProperties>
</file>